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型男搭配 今夏也要露一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font face=Verdana&gt;</w:t>
      </w:r>
      <w:r>
        <w:rPr>
          <w:sz w:val="32"/>
          <w:szCs w:val="32"/>
        </w:rPr>
        <w:t>谁说“露腿”只是女人的专利？本季，男生的短裤风一路从巴黎刮到米兰、又吹袭纽约，实在是风头无量。以下实战搭配，可都是最出色有型的炎夏穿法，有道是裤子虽短、但酷味儿反而是大大增加了呢！</w:t>
      </w:r>
      <w:r>
        <w:rPr>
          <w:sz w:val="32"/>
          <w:szCs w:val="32"/>
        </w:rPr>
        <w:t>&lt;/FONT&gt;&lt;/p&gt; &lt;p align=center&gt;&lt;img src=/static-img/o-lPcOa0RWjlM0eTChAZaUQJxfjtoVJTMhdQ_ywuIht7nrDrFp6t6VBsvaDgGrLz.png /&gt;&lt;/p&gt; &lt;p align=center&gt;&lt;font face=Verdana&gt;</w:t>
      </w:r>
      <w:r>
        <w:rPr>
          <w:sz w:val="32"/>
          <w:szCs w:val="32"/>
        </w:rPr>
        <w:t>夏季型男也可以露一腿</w:t>
      </w:r>
      <w:r>
        <w:rPr>
          <w:sz w:val="32"/>
          <w:szCs w:val="32"/>
        </w:rPr>
        <w:t>&lt;/FONT&gt;&lt;/p&gt; &lt;p align=center&gt;&lt;font face=Verdana&gt;&lt;img src=/static-img/54LV_Kz29iMIAodUxIjeoEQJxfjtoVJTMhdQ_ywuIhsp55S0sGC8qSeIEwpOdvx3bTdI9vYbBME1WkJswxEp-mF2LUv3CR3owY2x2b3aBIw.jpg /&gt;&lt;/FONT&gt;&lt;/p&gt; &lt;p align=center&gt;&lt;font face=Verdana&gt;&lt;font face=Verdana&gt;POLO</w:t>
      </w:r>
      <w:r>
        <w:rPr>
          <w:sz w:val="32"/>
          <w:szCs w:val="32"/>
        </w:rPr>
        <w:t>衫或</w:t>
      </w:r>
      <w:r>
        <w:rPr>
          <w:sz w:val="32"/>
          <w:szCs w:val="32"/>
        </w:rPr>
        <w:t>T+</w:t>
      </w:r>
      <w:r>
        <w:rPr>
          <w:sz w:val="32"/>
          <w:szCs w:val="32"/>
        </w:rPr>
        <w:t>短裤</w:t>
      </w:r>
      <w:r>
        <w:rPr>
          <w:sz w:val="32"/>
          <w:szCs w:val="32"/>
        </w:rPr>
        <w:t>&lt;/FONT&gt;&lt;/p&gt;&lt;/FONT&gt;&lt;/DIV&gt;&lt;p&gt;&lt;a href = "/doc/50-</w:t>
      </w:r>
      <w:r>
        <w:rPr>
          <w:sz w:val="32"/>
          <w:szCs w:val="32"/>
        </w:rPr>
        <w:t>型男搭配 今夏也要露一腿</w:t>
      </w:r>
      <w:r>
        <w:rPr>
          <w:sz w:val="32"/>
          <w:szCs w:val="32"/>
        </w:rPr>
        <w:t>.doc" rel="alternate" download="50-</w:t>
      </w:r>
      <w:r>
        <w:rPr>
          <w:sz w:val="32"/>
          <w:szCs w:val="32"/>
        </w:rPr>
        <w:t>型男搭配 今夏也要露一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